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225 mb od km 0+176 – 0+401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masą asfaltobetonu – grub. w-wy średnio 2 cm na szerokości 4,00 m i wzmocnieniu jezdni przez wykonanie warstwy wiążącej gr. 4 cm i warstwy ścieralnej grub.4 cm z asfaltobetonu oraz dosypanie obustronnych poboczy szerokości 1,0 m z tłucznia sort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225 mb 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900,0 m2 x 0,050t = 45,0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0 m i długości 225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25,0 x 4,00 = 900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10 cm, po zagęszczeniu z tłucznia sort. 25 – 40 mm wraz z uszczelnieniem klińcem kamiennym i zagęszczeniem walcem wibracyjnym na szerokości po 1,00 m i na długości 225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225,00 x 1,00 x 2 = 450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31.12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6:00Z</dcterms:created>
  <dc:creator>UM Ustrzyki Dolne</dc:creator>
  <dc:description/>
  <cp:keywords/>
  <dc:language>en-US</dc:language>
  <cp:lastModifiedBy>bs</cp:lastModifiedBy>
  <cp:lastPrinted>2009-01-06T09:59:00Z</cp:lastPrinted>
  <dcterms:modified xsi:type="dcterms:W3CDTF">2009-01-06T09:04:00Z</dcterms:modified>
  <cp:revision>3</cp:revision>
  <dc:subject/>
  <dc:title>Przedmiar robót</dc:title>
</cp:coreProperties>
</file>